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育症（精索静脉曲张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说明：本路径适合于诊断为不育症（精索静脉曲张）且具有以下任何一项或合并多项症状的住院患者：中、重度疼痛症状；临床型精索静脉曲张Ⅱ度以上；门诊治疗症状不缓解者；手术治疗后症状不缓解者；术后复发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不育症（精索静脉曲张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诊断：第一诊断为不育症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WN090</w:t>
      </w:r>
      <w:r>
        <w:rPr>
          <w:rFonts w:ascii="宋体;SimSun" w:hAnsi="宋体;SimSun" w:cs="宋体;SimSun"/>
          <w:sz w:val="24"/>
        </w:rPr>
        <w:t>），第二诊断为筋瘤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WL05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第一诊断为男性不育症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N46.x00</w:t>
      </w:r>
      <w:r>
        <w:rPr>
          <w:rFonts w:ascii="宋体;SimSun" w:hAnsi="宋体;SimSun" w:cs="宋体;SimSun"/>
          <w:sz w:val="24"/>
        </w:rPr>
        <w:t>），第二诊断为精索静脉曲张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I86.1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标准：参照《中医男科学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标准：参照《中国男科疾病诊断治疗指南与专家共识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版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液特性的参考值下限参照《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人类精液检查与处理实验室检验手册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》；各种精液状态的诊断名称，依据中华医学会男科分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发布的男性不育症诊断与治疗指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于精索静脉曲张之阴囊疼痛者可用视觉模拟评分表</w:t>
      </w:r>
      <w:r>
        <w:rPr>
          <w:rFonts w:cs="宋体;SimSun" w:ascii="宋体;SimSun" w:hAnsi="宋体;SimSun"/>
          <w:sz w:val="24"/>
        </w:rPr>
        <w:t>(Visual Analogue Scale/Score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VAS)</w:t>
      </w:r>
      <w:r>
        <w:rPr>
          <w:rFonts w:ascii="宋体;SimSun" w:hAnsi="宋体;SimSun" w:cs="宋体;SimSun"/>
          <w:sz w:val="24"/>
        </w:rPr>
        <w:t>来进行半定量评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《不育症（精索静脉曲张）中医诊疗方案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育症（精索静脉曲张）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热蕴结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肾亏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阳不足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血两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诊疗方案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《不育症（精索静脉曲张）中医诊疗方案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符合不育症（精索静脉曲张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不育症，第二诊断符合精索静脉曲张，且具有以下任何一项或合并多项症状的住院患者：①中、重度疼痛症状；②临床型精索静脉曲张Ⅱ度及以上；③门诊治疗症状不缓解者；④手术治疗后症状不缓解者；⑤术后复发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同时具有其他疾病，但在住院期间不需特殊处理，也不影响第一诊断的临床路径实施时，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症、次症、舌、脉特点。注意证候的动态变化。重点观察阴囊疼痛的变化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：阴囊及泌尿系统彩超、精液常规分析、精子形态学检查；精子顶体酶、精浆生化检查、生殖内分泌激素、生殖道相关支原体及衣原体等病原微生物检测、免疫学检测、血常规、尿常规、大便常规及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、传染性疾病筛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可选择的检查项目：</w:t>
      </w:r>
      <w:r>
        <w:rPr>
          <w:rFonts w:ascii="宋体;SimSun" w:hAnsi="宋体;SimSun" w:cs="宋体;SimSun"/>
          <w:sz w:val="24"/>
        </w:rPr>
        <w:t>男性生殖遗传学检查、精子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完整性检查、垂体磁共振检查、睾丸活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辨证选择口服中药汤剂、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滞血瘀证：行气活血，益肾生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湿热蕴结证：清利湿热，育阴生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肾亏虚证：补益肝肾，养阴化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肾阳不足证：温肾壮阳，培元活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气血两虚证：益气养血，活血生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灸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挑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穴位敷贴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穴位注射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疼痛症状明显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无需继续住院治疗的并发症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合并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鉴于不育症治疗的特殊性，由于人类精子的生精周期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因此，经本方案治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后检查，患者应继续门诊治疗，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再作精液分析及疗效评价。精液质量无变化甚或下降者，应继续查找可能的原因，并作相应治疗，至少覆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生精周期。若依然无效者，可做手术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变化，需要延长住院时间，增加住院费用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加重，精液质量严重下降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升高，需要进行手术治疗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合并其他系统疾病，治疗期间病情加重需要特殊处理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影响本路径执行时，退出本路径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不育症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精索静脉曲张）中医临床路径标准住院表单</w:t>
      </w:r>
    </w:p>
    <w:p>
      <w:pPr>
        <w:pStyle w:val="Normal"/>
        <w:rPr/>
      </w:pPr>
      <w:r>
        <w:rPr/>
        <w:t>适用对象：第一诊断为不育症（男性不育症）（</w:t>
      </w:r>
      <w:r>
        <w:rPr/>
        <w:t>TCD</w:t>
      </w:r>
      <w:r>
        <w:rPr/>
        <w:t>编码：</w:t>
      </w:r>
      <w:r>
        <w:rPr/>
        <w:t>BWN090</w:t>
      </w:r>
      <w:r>
        <w:rPr/>
        <w:t>、</w:t>
      </w:r>
      <w:r>
        <w:rPr/>
        <w:t>ICD</w:t>
        <w:softHyphen/>
        <w:t>10</w:t>
      </w:r>
      <w:r>
        <w:rPr/>
        <w:t>编码：</w:t>
      </w:r>
      <w:r>
        <w:rPr/>
        <w:t>N46.x00</w:t>
      </w:r>
      <w:r>
        <w:rPr/>
        <w:t>）</w:t>
      </w:r>
    </w:p>
    <w:p>
      <w:pPr>
        <w:pStyle w:val="Normal"/>
        <w:ind w:firstLine="991"/>
        <w:rPr/>
      </w:pPr>
      <w:r>
        <w:rPr/>
        <w:t>第二诊断为筋瘤（精索静脉曲张）（</w:t>
      </w:r>
      <w:r>
        <w:rPr/>
        <w:t>TCD</w:t>
      </w:r>
      <w:r>
        <w:rPr/>
        <w:t>编码：</w:t>
      </w:r>
      <w:r>
        <w:rPr/>
        <w:t>BWL050</w:t>
      </w:r>
      <w:r>
        <w:rPr/>
        <w:t>、</w:t>
      </w:r>
      <w:r>
        <w:rPr/>
        <w:t>ICD</w:t>
        <w:softHyphen/>
        <w:t>10</w:t>
      </w:r>
      <w:r>
        <w:rPr/>
        <w:t>编码：</w:t>
      </w:r>
      <w:r>
        <w:rPr>
          <w:sz w:val="24"/>
        </w:rPr>
        <w:t>I86.101</w:t>
      </w:r>
      <w:r>
        <w:rPr/>
        <w:t>）</w:t>
      </w:r>
    </w:p>
    <w:p>
      <w:pPr>
        <w:pStyle w:val="Normal"/>
        <w:rPr/>
      </w:pPr>
      <w:r>
        <w:rPr/>
        <w:t>患者姓名：</w:t>
      </w:r>
      <w:r>
        <w:rPr>
          <w:rFonts w:eastAsia="Times New Roman"/>
          <w:u w:val="single"/>
        </w:rPr>
        <w:t xml:space="preserve">      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/>
        <w:t>门诊号：</w:t>
      </w:r>
      <w:r>
        <w:rPr>
          <w:rFonts w:eastAsia="Times New Roman"/>
          <w:u w:val="single"/>
        </w:rPr>
        <w:t xml:space="preserve">         </w:t>
      </w:r>
      <w:r>
        <w:rPr/>
        <w:t>住院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发病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</w:t>
      </w:r>
      <w:r>
        <w:rPr>
          <w:rFonts w:eastAsia="Times New Roman"/>
          <w:u w:val="single"/>
        </w:rPr>
        <w:t xml:space="preserve"> 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住院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出院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标准治疗日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                 实际住院日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02"/>
        <w:gridCol w:w="2333"/>
        <w:gridCol w:w="2073"/>
        <w:gridCol w:w="220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，评估病情，选择诊疗方案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，明确发病原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病史采集与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医诊断（病因、病理解剖、病理生理诊断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诊断（病名和证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入院记录和首次病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拟定诊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及家属交代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辅助检查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主治医师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检查结果并制定相应处理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确病因予以纠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Ⅲ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医特色疗法（□灸法 □针挑 □穴位敷贴 □穴位注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需检查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阴囊、泌尿系统彩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精液计算机多参数分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子形态学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殖内分泌激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殖道支原体、衣原体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浆生化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性生殖遗传学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殖免疫学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尿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便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功能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染性疾病筛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检查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性生殖遗传学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子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完整性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垂体磁共振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睾丸活检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Ⅲ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医特色疗法（□灸法 □针挑 □穴位敷贴 □穴位注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完善入院检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工作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放临床路径告知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医嘱指导患者完成相关检查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  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  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护士签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</w:tbl>
    <w:p>
      <w:pPr>
        <w:pStyle w:val="Normal"/>
        <w:spacing w:lineRule="auto" w:line="360"/>
        <w:ind w:right="111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19" w:hanging="0"/>
        <w:jc w:val="left"/>
        <w:rPr>
          <w:sz w:val="24"/>
        </w:rPr>
      </w:pPr>
      <w:r>
        <w:rPr>
          <w:sz w:val="2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14"/>
        <w:gridCol w:w="2179"/>
        <w:gridCol w:w="2249"/>
        <w:gridCol w:w="221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，出院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治疗效果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出院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主任医师查房记录及其他病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确定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查房、出院记录及出院诊断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评估疗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后门诊复查及药物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管医师拟定随访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果患者不能出院，在病情记录中说明原因和继续治疗的方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Ⅲ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医特色疗法（□灸法 □针挑 □穴位敷贴 □穴位注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复查异常指标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物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门诊复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帮助患者或家属办理离院手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 ，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 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延期出院，原因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</w:tbl>
    <w:p>
      <w:pPr>
        <w:pStyle w:val="Normal"/>
        <w:spacing w:lineRule="auto" w:line="360"/>
        <w:ind w:right="111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男科分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秦国政（云南省中医医院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少英（广东省中医院珠海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覃  湛（广东省中医院珠海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超拔（广东省中医院珠海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国政（云南省中医医院）</w:t>
      </w:r>
    </w:p>
    <w:p>
      <w:pPr>
        <w:pStyle w:val="Normal"/>
        <w:spacing w:lineRule="auto" w:line="360"/>
        <w:ind w:right="111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ommentTextChar">
    <w:name w:val="Comment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5:00Z</dcterms:created>
  <dc:creator>nk</dc:creator>
  <dc:description/>
  <cp:keywords/>
  <dc:language>en-US</dc:language>
  <cp:lastModifiedBy>Smile2016</cp:lastModifiedBy>
  <cp:lastPrinted>2014-03-14T16:46:00Z</cp:lastPrinted>
  <dcterms:modified xsi:type="dcterms:W3CDTF">2018-12-01T04:09:00Z</dcterms:modified>
  <cp:revision>2</cp:revision>
  <dc:subject/>
  <dc:title>不育症之1（筋瘤致不育症）（精索静脉曲张致不育症）中医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